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44-01-2025-002316-42</w:t>
      </w:r>
    </w:p>
    <w:p>
      <w:pPr>
        <w:pStyle w:val="Heading"/>
        <w:ind w:left="-540" w:firstLine="54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26 ма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1644-2104/2025 по иску ООО ПКО «ВПК-Каптал» к Гордеевой Елене Александровне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ВПК-Каптал» к Гордеевой Елене Александровне о взыскании задолженности по договору займа, удовлетворить.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ордеевой Елены Александровны (паспорт </w:t>
      </w:r>
      <w:r>
        <w:rPr>
          <w:szCs w:val="28"/>
        </w:rPr>
        <w:t>***</w:t>
      </w:r>
      <w:r>
        <w:rPr>
          <w:sz w:val="28"/>
          <w:szCs w:val="28"/>
        </w:rPr>
        <w:t>) в пользу ООО ПКО «ВПК-Каптал» (ИНН 3702239395) задолженность по договору займа № 1964085725 от 26.04.2021 года за период с 09.05.2021 года по 04.03.2025 года в размере 22100,88 рублей, судебные расходы по оплате государственной пошлины в размере 4000 рублей, почтовые расходы в размере 35,40 руб., всего взыскать 26136,28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